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064941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П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ічня 2024 року   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7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р.</w:t>
      </w:r>
      <w:bookmarkEnd w:id="0"/>
      <w:r>
        <w:rPr>
          <w:sz w:val="28"/>
          <w:szCs w:val="28"/>
        </w:rPr>
        <w:t xml:space="preserve"> Черновій К.С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Чернової Катерини Станіславівни про затвердження технічної документації та передачу у власність земельної ділянки площею 0,0630 га для індивідуального садівництва, що розташована в ОСГК «СОНЯЧНЕ-НОВЕ», буд.275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, категорія земель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Черновій Катерині Станіслав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8800:09:001:0077), що розташована ОСГК «СОНЯЧНЕ-НОВЕ», буд.275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63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сільськогосподарського призначення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індивідуального садівництва,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Чернову Катерину Станіслав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1:00Z</dcterms:created>
  <dc:creator>user</dc:creator>
  <dc:description/>
  <cp:keywords/>
  <dc:language>en-US</dc:language>
  <cp:lastModifiedBy>Пользователь</cp:lastModifiedBy>
  <cp:lastPrinted>2024-12-05T13:19:00Z</cp:lastPrinted>
  <dcterms:modified xsi:type="dcterms:W3CDTF">2025-01-16T13:22:00Z</dcterms:modified>
  <cp:revision>7</cp:revision>
  <dc:subject/>
  <dc:title>УКРАЇНА</dc:title>
</cp:coreProperties>
</file>